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ÇANKAYA BELEDİYES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LEDİYE MECLİS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AR NO : 701                                                                                                    07 ARALIK 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  A  R  A  R   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letme Müdürlüğü Sosyal Tesisler bünyesinde faaliyete başlayan havuz işletmeleri için hazırlanan 1 Ocak-31 Aralık 2019 tarihlerinde geçerli sayılacak Havuz Kullanım Bilgisi Fiyat Listesi hizmet ve ürünlere ilişkin tekliflerin; yıl içerisinde olabilecek ürün ve hizmet fiyatlarındaki artışların satış artışlarına yansıtılması hakkında İşletme Müdürlüğünün 07.12.2018 gün ve 15239 sayılı yazısı, Belediye Meclisimizin 07.12.2018 tarihli birleşiminde okundu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 üzerinde yapılan görüşmelerde; CHP Grup Başkan Vekili Bülent ATEŞOĞULLARI, konunun bugünkü mecliste görüşülerek karara bağlanmasını önerdi. Öneri oybirliğiyle kabul edildi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 ile ilgili İşletme Müdürlüğünün 07.12.2018 gün ve 15239 sayı çıkışlı Başkanlık Olur’u yazı metni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İşletme Müdürlüğü Sosyal Tesisler bünyesinde faaliyete başlayan havuz işletmeleri için hazırlanan 1 Ocak-31 Aralık 2019 tarihlerinde geçerli sayılacak Havuz Kullanım Bilgisi Fiyat Listesi yazımız Ek'indedir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amınızca da uygun görüldüğü taktirde Ek'te listesi sunulan hizmet ve ürünlere ilişkin tekliflerimizin; yıl içerisinde olabilecek ürün ve hizmet fiyatlarındaki artışların satış artışlarına yansıtılmasını Belediye Meclisimizce onaylanmak üzere yazımızın Yazı İşleri Müdürlüğüne havalesini Olur'larınıza arz ederim.”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İfadesini kapsamaktadı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DEĞERLENDİRME VE SONUÇ: </w:t>
      </w:r>
      <w:r>
        <w:rPr>
          <w:rFonts w:cs="Times New Roman" w:ascii="Times New Roman" w:hAnsi="Times New Roman"/>
          <w:sz w:val="24"/>
          <w:szCs w:val="24"/>
        </w:rPr>
        <w:t>Yukarıda bahse konu yazı metni incelendi. İşletme Müdürlüğü Sosyal Tesisler bünyesinde faaliyete başlayan havuz işletmeleri için hazırlanan 1 Ocak-31 Aralık 2019 tarihlerinde geçerli sayılacak Havuz Kullanım Bilgisi Fiyat Listesi hizmet ve ürünlere ilişkin tekliflerin; yıl içerisinde olabilecek ürün ve hizmet fiyatlarındaki artışların satış artışlarına yansıtılması hakkında hazırlanan müdürlük teklifinin aynen kabulüne, Belediye Meclisimizin 07.12.2018 tarihli birleşiminde oyçokluğuyla karar verild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Meclis 1.Başkan V. </w:t>
        <w:tab/>
        <w:tab/>
        <w:tab/>
        <w:tab/>
        <w:t xml:space="preserve">              Kâtip</w:t>
        <w:tab/>
        <w:tab/>
        <w:tab/>
        <w:t xml:space="preserve">               Kâtip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Ertuğrul ŞENOĞLU                                          İbrahim YOLLU                  Aliye ERSEVER</w:t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AR NO : 701                                                                                                    07 ARALIK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706870" cy="620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4:00Z</dcterms:created>
  <dc:creator>Sultan Çolak</dc:creator>
  <dc:description/>
  <cp:keywords/>
  <dc:language>en-US</dc:language>
  <cp:lastModifiedBy>Sultan Çolak</cp:lastModifiedBy>
  <dcterms:modified xsi:type="dcterms:W3CDTF">2018-12-10T10:25:00Z</dcterms:modified>
  <cp:revision>31</cp:revision>
  <dc:subject/>
  <dc:title/>
</cp:coreProperties>
</file>